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sr-CS"/>
        </w:rPr>
      </w:pPr>
      <w:r>
        <w:rPr>
          <w:sz w:val="32"/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sz w:val="28"/>
          <w:lang w:val="sr-CS"/>
        </w:rPr>
        <w:t xml:space="preserve"> </w:t>
      </w:r>
      <w:r>
        <w:rPr>
          <w:sz w:val="28"/>
          <w:lang w:val="sr-CS"/>
        </w:rPr>
        <w:t>оцењивањ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>Сликање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spacing w:lineRule="auto" w:line="360"/>
        <w:ind w:firstLine="360"/>
        <w:rPr/>
      </w:pPr>
      <w:r>
        <w:rPr>
          <w:lang w:val="sr-CS"/>
        </w:rPr>
        <w:t>Да би рад (цртеж) био оцењен оценом довољан (2) неопходно ј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sr-CS"/>
        </w:rPr>
        <w:t>да су сви елементи које је наставник одредио да треба постављени на лист папира, у међусобној приближној пропорцији и приближном облику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да композиција која се црта буде складно укомпонована – да су сви елементи који је наставник одредио да је потребно нацртати, стали на лист папира, тако да ни један није исечен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да ученик поседује све радове и да радови буду позитивно оцењени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Да је ученик подсликао предмете бојом приближној оригинала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колико ученик није савладао/показао наведене елементе биће оцењен оценом недовољан(1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</w:t>
      </w:r>
      <w:r>
        <w:rPr>
          <w:lang w:val="sr-CS"/>
        </w:rPr>
        <w:t>За оцену добар (3) потребно је да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да је ученик испунио критеријуме за оцену довољан (2)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да је је карактер предмета ближе одређен у форми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да је је карактер предмета ближе одређен у боји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За оцену врло добар (4) потребно је да: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да је ученик испунио критеријуме за оцену добар (3)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да ученик уме да издвоји и нагласи различите планове композиције уз помоћ боје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да је ученик колористички измоделовао предмете уз помоћ бар три валера ( варијације одређене боје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За оцену одличан (5) потребно је да: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да је ученик испунио критеријуме за оцену врло добар (4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да је у потпуности измоделовао предмете бојом у потпуности верној оригиналу који се слика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да је у потпуности дочарао природу текстуре предмета који се слика</w:t>
      </w:r>
    </w:p>
    <w:p>
      <w:pPr>
        <w:pStyle w:val="Normal"/>
        <w:spacing w:lineRule="auto" w:line="360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9:00Z</dcterms:created>
  <dc:creator>FullNameHere</dc:creator>
  <dc:description/>
  <cp:keywords/>
  <dc:language>en-US</dc:language>
  <cp:lastModifiedBy>Drvo art</cp:lastModifiedBy>
  <dcterms:modified xsi:type="dcterms:W3CDTF">2023-12-07T18:45:00Z</dcterms:modified>
  <cp:revision>4</cp:revision>
  <dc:subject/>
  <dc:title>Стручно веће ликовне групе предмета</dc:title>
</cp:coreProperties>
</file>